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51-01-2025-005633-0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  судебного участка №11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738-2111/2025 по иску ООО ПКО «Легал Коллекшн» к Болотову Дмитрию Владимировичу 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Легал Коллекшн» к Болотову Дмитрию Владимировичу 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отова Дмитрия Владимировича (паспорт ….) в пользу ООО ПКО «Легал Коллекшн» (ИНН 6316220412) задолженность по договору займа № ….., в размере 22 770 рублей,  судебные издержки в размере 1500 рублей, расходы по оплате государственной пошлины в размере 4000 рублей, всего взыскать  18 37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11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